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89S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clusion of CSEP Meter Supply Points within NDM Sampling Arrangement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on 09 September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89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8 Augus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89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8 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2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6-08-18T10:45:00Z</dcterms:modified>
  <cp:revision>4</cp:revision>
  <dc:subject/>
  <dc:title>Draft Modification Report</dc:title>
</cp:coreProperties>
</file>