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74 </w:t>
            </w:r>
          </w:p>
          <w:p>
            <w:pPr>
              <w:pStyle w:val="TableHead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ating the permission to release supply point data to the Theft Risk Assessment Service (TRAS)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on 09 September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d)(ii) 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>Modification Panel Members have requested that the following questions are addresse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color w:val="008576"/>
          <w:lang w:eastAsia="en-GB"/>
        </w:rPr>
        <w:t xml:space="preserve">Q1: To inform Panel’s consideration of self-governance, views are requested as to whether respondents believe that releasing these data items represents a material impact on commercial arrangements for either / both Shippers and Transporters. 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4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  <w:t>18 August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4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  <w:t>18 Augu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lang w:val="en-US"/>
    </w:rPr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" w:hAnsi="Times" w:eastAsia="Cambria" w:cs="Time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1:00Z</dcterms:created>
  <dc:creator>John Bradley</dc:creator>
  <dc:description/>
  <cp:keywords/>
  <dc:language>en-US</dc:language>
  <cp:lastModifiedBy>Mike Berrisford</cp:lastModifiedBy>
  <cp:lastPrinted>2011-03-22T14:39:00Z</cp:lastPrinted>
  <dcterms:modified xsi:type="dcterms:W3CDTF">2016-08-18T10:41:00Z</dcterms:modified>
  <cp:revision>2</cp:revision>
  <dc:subject/>
  <dc:title>Draft Modification Report</dc:title>
</cp:coreProperties>
</file>