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66S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C modification stakeholder engagement and Guideline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 15 January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 - Please summarise (in one paragraph) the key reason(s):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Self-Governance Statement: 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Legal Text: 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66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7 Dec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66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7 Dec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5-12-17T12:46:00Z</dcterms:modified>
  <cp:revision>8</cp:revision>
  <dc:subject/>
  <dc:title>Draft Modification Report</dc:title>
</cp:coreProperties>
</file>