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0532 </w:t>
            </w:r>
          </w:p>
          <w:p>
            <w:pPr>
              <w:pStyle w:val="TableHeading"/>
              <w:spacing w:before="120" w:after="2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Implementation of Non Effective Days (Project Nexus transitional modification)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5 January 2016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d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f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spacing w:before="120" w:after="120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32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17 Decemb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32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17 Decem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5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5-12-17T12:40:00Z</dcterms:modified>
  <cp:revision>12</cp:revision>
  <dc:subject/>
  <dc:title>Draft Modification Report</dc:title>
</cp:coreProperties>
</file>