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sentation - Draft Modification Report 0527</w:t>
            </w:r>
          </w:p>
          <w:p>
            <w:pPr>
              <w:pStyle w:val="TableHeading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plementation of Annual Quantity arrangements (Project Nexus transitional modification)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2 May 2015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27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6 April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27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6 Apri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5-04-16T10:47:00Z</dcterms:modified>
  <cp:revision>11</cp:revision>
  <dc:subject/>
  <dc:title>Draft Modification Report</dc:title>
</cp:coreProperties>
</file>