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presentation - Draft Modification Report 0518S </w:t>
            </w:r>
          </w:p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ipper Verification of meter and address details following system meter removals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>
                <w:rFonts w:ascii="Arial" w:hAnsi="Arial" w:cs="Helvetica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22 June 2015</w:t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1036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color w:val="000000"/>
              </w:rPr>
              <w:t>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 xml:space="preserve">* delete as appropriate </w:t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d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f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18" w:gutter="0" w:header="709" w:top="992" w:footer="28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: Please summarise (in one paragraph) the key reason(s)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Self-Governance Statement: </w:t>
      </w:r>
      <w:r>
        <w:rPr>
          <w:b w:val="false"/>
          <w:i/>
          <w:sz w:val="20"/>
          <w:szCs w:val="20"/>
        </w:rPr>
        <w:t>Please provide your views on the self-governance statement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Legal Text: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 will deliver the intent of the Solution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Are there any errors or omissions in this Modification Report that you think should be taken into account?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spacing w:before="120" w:after="120"/>
        <w:ind w:left="-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709" w:top="1134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</w:rPr>
      <w:t>0518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>Representation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</w:r>
    <w:r>
      <w:rPr>
        <w:rFonts w:cs="Arial" w:ascii="Arial" w:hAnsi="Arial"/>
        <w:color w:val="000000"/>
        <w:sz w:val="16"/>
        <w:szCs w:val="16"/>
        <w:lang w:val="en-US"/>
      </w:rPr>
      <w:t>21 May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18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>Representation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</w:r>
    <w:r>
      <w:rPr>
        <w:rFonts w:cs="Arial" w:ascii="Arial" w:hAnsi="Arial"/>
        <w:color w:val="000000"/>
        <w:sz w:val="16"/>
        <w:szCs w:val="16"/>
        <w:lang w:val="en-US"/>
      </w:rPr>
      <w:t>21 Ma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6z1">
    <w:name w:val="WW8Num26z1"/>
    <w:qFormat/>
    <w:rPr>
      <w:b/>
      <w:i w:val="false"/>
      <w:color w:val="00008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lang w:val="en-US"/>
    </w:rPr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9:00Z</dcterms:created>
  <dc:creator>John Bradley</dc:creator>
  <dc:description/>
  <cp:keywords/>
  <dc:language>en-US</dc:language>
  <cp:lastModifiedBy>Mike Berrisford</cp:lastModifiedBy>
  <cp:lastPrinted>2011-03-22T14:39:00Z</cp:lastPrinted>
  <dcterms:modified xsi:type="dcterms:W3CDTF">2015-05-21T11:39:00Z</dcterms:modified>
  <cp:revision>2</cp:revision>
  <dc:subject/>
  <dc:title>Draft Modification Report</dc:title>
</cp:coreProperties>
</file>