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14 - Extending the Daily Metered ‘voluntary’ service to Project Nexus Implementation Date plus six month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December 2014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December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Oppose/Qualified Support/Neutral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514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0 December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514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0 December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Ian Hollington</cp:lastModifiedBy>
  <cp:lastPrinted>2011-03-22T14:39:00Z</cp:lastPrinted>
  <dcterms:modified xsi:type="dcterms:W3CDTF">2014-11-20T15:16:00Z</dcterms:modified>
  <cp:revision>16</cp:revision>
  <dc:subject/>
  <dc:title>Draft Modification Report</dc:title>
</cp:coreProperties>
</file>