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512S - Amendment to Section M to be consistent with Faster Switching proposals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6" w:gutter="0" w:header="709" w:top="144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January 20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16" w:gutter="0" w:header="709" w:top="1440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16" w:gutter="0" w:header="709" w:top="1440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January 2015</w:t>
            </w:r>
          </w:p>
        </w:tc>
      </w:tr>
    </w:tbl>
    <w:p>
      <w:pPr>
        <w:sectPr>
          <w:type w:val="continuous"/>
          <w:pgSz w:w="11906" w:h="16838"/>
          <w:pgMar w:left="1440" w:right="1416" w:gutter="0" w:header="709" w:top="1440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16" w:gutter="0" w:header="709" w:top="144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2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8 Dec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TitleChar">
    <w:name w:val="Title Char"/>
    <w:qFormat/>
    <w:rPr>
      <w:b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4-12-18T12:48:00Z</dcterms:modified>
  <cp:revision>14</cp:revision>
  <dc:subject/>
  <dc:title>Draft Modification Report</dc:title>
</cp:coreProperties>
</file>