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sentation - Draft Modification Report 0510V</w:t>
            </w:r>
          </w:p>
          <w:p>
            <w:pPr>
              <w:pStyle w:val="TableHeading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form of Gas Allocation Regime at GB Interconnection Points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Helvetica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06 August 2015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g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ind w:left="-284" w:hanging="0"/>
        <w:jc w:val="left"/>
        <w:rPr/>
      </w:pPr>
      <w:r>
        <w:rPr>
          <w:rFonts w:cs="Helvetica" w:ascii="Arial" w:hAnsi="Arial"/>
          <w:i/>
          <w:color w:val="008576"/>
          <w:sz w:val="20"/>
          <w:szCs w:val="20"/>
        </w:rPr>
        <w:t>The consultation is aimed at establishing if the content/effect of the variation have caused you to change a view that you previously expressed, or to take a view that you had not previously considered.  Please note any representation received in respect of Modification 0510 will be carried forward should parties not wish to change their original representatio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09" w:top="993" w:footer="28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spacing w:before="120" w:after="120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9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10V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6 July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10V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DATE \@"yyyy"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026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all rights reserved</w:t>
      <w:tab/>
      <w:t>16 Jul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lang w:val="en-US"/>
    </w:rPr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2:00Z</dcterms:created>
  <dc:creator>John Bradley</dc:creator>
  <dc:description/>
  <cp:keywords/>
  <dc:language>en-US</dc:language>
  <cp:lastModifiedBy>Mike Berrisford</cp:lastModifiedBy>
  <cp:lastPrinted>2011-03-22T14:39:00Z</cp:lastPrinted>
  <dcterms:modified xsi:type="dcterms:W3CDTF">2015-07-16T12:02:00Z</dcterms:modified>
  <cp:revision>2</cp:revision>
  <dc:subject/>
  <dc:title>Draft Modification Report</dc:title>
</cp:coreProperties>
</file>