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36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507 - Changing The Effective Date of 0451AV (Individual Settlements For Pre-Payment &amp; Smart Meter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September 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September 2014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Oppose/Qualified Support/Neutral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FF0000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507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0 September 2014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507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0 September 2014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7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4-08-21T12:41:00Z</dcterms:modified>
  <cp:revision>5</cp:revision>
  <dc:subject/>
  <dc:title>Draft Modification Report</dc:title>
</cp:coreProperties>
</file>