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u w:val="none"/>
                <w:lang w:val="en-US"/>
              </w:rPr>
              <w:t>0500 - EU Capacity Regulations - Capacity Allocation Mechanisms with Congestion Management Procedures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u w:val="none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December 2014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 December 2014 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Oppose/Qualified Support/Neutral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500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20 November 2014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500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20 November 2014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1:00Z</dcterms:created>
  <dc:creator>John Bradley</dc:creator>
  <dc:description/>
  <cp:keywords/>
  <dc:language>en-US</dc:language>
  <cp:lastModifiedBy>Mike Berrisford</cp:lastModifiedBy>
  <cp:lastPrinted>2011-03-22T14:39:00Z</cp:lastPrinted>
  <dcterms:modified xsi:type="dcterms:W3CDTF">2014-11-20T12:51:00Z</dcterms:modified>
  <cp:revision>2</cp:revision>
  <dc:subject/>
  <dc:title>Draft Modification Report</dc:title>
</cp:coreProperties>
</file>