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79S - Inclusion of email as a valid UNC communication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6" w:gutter="0" w:header="709" w:top="1440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February 20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16" w:gutter="0" w:header="709" w:top="1440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16" w:gutter="0" w:header="709" w:top="1440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February 2015</w:t>
            </w:r>
          </w:p>
        </w:tc>
      </w:tr>
    </w:tbl>
    <w:p>
      <w:pPr>
        <w:sectPr>
          <w:type w:val="continuous"/>
          <w:pgSz w:w="11906" w:h="16838"/>
          <w:pgMar w:left="1440" w:right="1416" w:gutter="0" w:header="709" w:top="1440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Oppose/Qualified Support/Neutral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16" w:gutter="0" w:header="709" w:top="1440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479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15 Jan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26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5-01-15T11:33:00Z</dcterms:modified>
  <cp:revision>4</cp:revision>
  <dc:subject/>
  <dc:title>Draft Modification Report</dc:title>
</cp:coreProperties>
</file>