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8 - Filling the gap for SOQ reductions below BSSOQ until Project Nexu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March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March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8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1 February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78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1 February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4-02-21T13:46:00Z</dcterms:modified>
  <cp:revision>11</cp:revision>
  <dc:subject/>
  <dc:title>Draft Modification Report</dc:title>
</cp:coreProperties>
</file>