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69S - Transporter Gas Safety Visit Reporting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December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December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69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0 December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69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0 December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4-11-20T12:19:00Z</dcterms:modified>
  <cp:revision>12</cp:revision>
  <dc:subject/>
  <dc:title>Draft Modification Report</dc:title>
</cp:coreProperties>
</file>