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120" w:after="24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63S - Recognition of the ‘2nd January’ Scottish Bank Holiday as a Business Day for Supply Point related transaction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January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January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63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9 December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63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19 December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5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3-12-20T08:12:00Z</dcterms:modified>
  <cp:revision>6</cp:revision>
  <dc:subject/>
  <dc:title>Draft Modification Report</dc:title>
</cp:coreProperties>
</file>