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59S:  Amendments to the ‘K’ revenue adjustment factor based on RIIO-T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July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July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59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0 June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59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0 June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6-20T10:11:00Z</dcterms:modified>
  <cp:revision>8</cp:revision>
  <dc:subject/>
  <dc:title>Draft Modification Report</dc:title>
</cp:coreProperties>
</file>