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57S:  Extending the use of the UK Link Network (Information Exchange (IX)) to Meter Asset Provider (MAP) organisation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November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[00 November]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57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7 October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57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7 October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3-10-17T14:28:00Z</dcterms:modified>
  <cp:revision>8</cp:revision>
  <dc:subject/>
  <dc:title>Draft Modification Report</dc:title>
</cp:coreProperties>
</file>