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 xml:space="preserve">0456 (Urgent): </w:t>
            </w:r>
            <w:r>
              <w:rPr>
                <w:rFonts w:cs="Arial" w:ascii="Arial" w:hAnsi="Arial"/>
                <w:bCs/>
                <w:color w:val="000000"/>
                <w:u w:val="none"/>
                <w:lang w:val="en-US"/>
              </w:rPr>
              <w:t xml:space="preserve">- Revision to the treatment of Allocation of Unidentified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  <w:lang w:val="en-US"/>
              </w:rPr>
              <w:t>Gas for the 2013/14 AUG Yea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 June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 month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56 (Urgent)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31 May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1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1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56 (Urgent)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31 May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1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1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Bob Fletcher</cp:lastModifiedBy>
  <cp:lastPrinted>2011-03-22T14:39:00Z</cp:lastPrinted>
  <dcterms:modified xsi:type="dcterms:W3CDTF">2013-05-31T15:24:00Z</dcterms:modified>
  <cp:revision>7</cp:revision>
  <dc:subject/>
  <dc:title>Draft Modification Report</dc:title>
</cp:coreProperties>
</file>