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37S: Retention of MAM Id in Transporter Systems at Change of Shipp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5 April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rch/April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37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1 Februar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37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1 Februar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7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2-21T13:28:00Z</dcterms:modified>
  <cp:revision>5</cp:revision>
  <dc:subject/>
  <dc:title>Draft Modification Report</dc:title>
</cp:coreProperties>
</file>