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33S:  Inclusion of the Transmission to Distribution “System Operator Agreement Guidelines” within the Offtake Arrangements Document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June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 June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33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6 May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33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6 May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05-16T11:15:00Z</dcterms:modified>
  <cp:revision>8</cp:revision>
  <dc:subject/>
  <dc:title>Draft Modification Report</dc:title>
</cp:coreProperties>
</file>