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31: Shipper/Transporter – Meter Point Portfolio Reconcili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December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  <w:t>00 December 2013 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/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not be a self-governance modification?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Are you in agreement with the decision to remove the Self-Governance status from this modification?  If not, please state reasons why </w:t>
      </w:r>
      <w:r>
        <w:rPr>
          <w:rFonts w:cs="Helvetica" w:ascii="Arial" w:hAnsi="Arial"/>
          <w:color w:val="000000"/>
        </w:rPr>
        <w:t>*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31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21 November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31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21 November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3-11-21T15:27:00Z</dcterms:modified>
  <cp:revision>13</cp:revision>
  <dc:subject/>
  <dc:title>Draft Modification Report</dc:title>
</cp:coreProperties>
</file>