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0419:  Redefining the capacity of the Specified Exit Point used in the calculation of the NTS Optional Commodity tariff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 June 201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d June 2012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Do you support or oppose implement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color w:val="000000"/>
              </w:rPr>
              <w:t xml:space="preserve">Support/Qualified Support/Neutral/Not in Support/Comments* </w:t>
            </w: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  <w:t>delete as appropriate</w:t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Please summarise (in one paragraph) the key reason(s) for your support/opposition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color w:val="00000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Are there any new or additional issues that you believe should be recorded in the Modification Report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Relevant Objective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How would implementation of this modification impact the relevant objectives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mpacts and Cost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analysis, development and ongoing costs would you face if this modification were implemented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Implementation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lead-time would you wish to see prior to this modification being implemented, and why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Legal Text</w:t>
            </w:r>
            <w:r>
              <w:rPr>
                <w:rFonts w:cs="Helvetica" w:ascii="Tahoma" w:hAnsi="Tahoma"/>
                <w:color w:val="00857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Are you satisfied that the legal text will deliver the intent of th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s there anything further you wish to be taken into account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Please provide any additional comments, supporting analysis, or other information that that you believe should be taken into account or you wish to emphasise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b/>
                <w:color w:val="008576"/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419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dd June 2012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419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dd June 2012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42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2-05-17T12:57:00Z</dcterms:modified>
  <cp:revision>7</cp:revision>
  <dc:subject/>
  <dc:title>Draft Modification Report</dc:title>
</cp:coreProperties>
</file>