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16S:  Extending the data provision permissions created by Modification 0279 regarding historic asset and read data provis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 September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September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Self Governance Statement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Do you agree with the Modification Panel’s decision that this should be a self-governanc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[and the proposed ACS (see www.gasgovernance.co.uk/proposedACS)]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16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0 September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16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0 September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2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8-29T10:10:00Z</dcterms:modified>
  <cp:revision>7</cp:revision>
  <dc:subject/>
  <dc:title>Draft Modification Report</dc:title>
</cp:coreProperties>
</file>