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15: Revision of the Gas Balancing Alert Arrangement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 September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September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15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0 September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15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0 September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7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8-29T10:12:00Z</dcterms:modified>
  <cp:revision>5</cp:revision>
  <dc:subject/>
  <dc:title>Draft Modification Report</dc:title>
</cp:coreProperties>
</file>