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13S: DN Adjustment of notices for the reduction of Enduring Annual NTS Exit (Flat) Capacit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 May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y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3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dd Ma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3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dd Ma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3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4-19T12:37:00Z</dcterms:modified>
  <cp:revision>3</cp:revision>
  <dc:subject/>
  <dc:title>Draft Modification Report</dc:title>
</cp:coreProperties>
</file>