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09S:  Removing the restriction on the Users’ application quantity for Annual NTS Exit (Flat) Capacit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5 April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April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09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xx April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09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xx April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2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3-12T12:41:00Z</dcterms:modified>
  <cp:revision>7</cp:revision>
  <dc:subject/>
  <dc:title>Draft Modification Report</dc:title>
</cp:coreProperties>
</file>