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407:  Standardisation of notice periods for offtake rate changes for all National Grid NTS Exit User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6 September 20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993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993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 September 2013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99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Qualified Support/Neutral/Not in Support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sectPr>
      <w:type w:val="continuous"/>
      <w:pgSz w:w="11906" w:h="16838"/>
      <w:pgMar w:left="1440" w:right="1440" w:gutter="0" w:header="709" w:top="993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407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18 July 2013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1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1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407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18 July 2013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1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1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911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5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3-07-18T10:26:00Z</dcterms:modified>
  <cp:revision>4</cp:revision>
  <dc:subject/>
  <dc:title>Draft Modification Report</dc:title>
</cp:coreProperties>
</file>