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00S:  Removal of obligation to install duplicate Telemetry Equipmen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March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arch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Self Governance Statement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Do you agree with the Modification Panel’s decision that this should be a self-governanc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00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20 February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00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20 February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0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2-02-20T13:40:00Z</dcterms:modified>
  <cp:revision>12</cp:revision>
  <dc:subject/>
  <dc:title>Draft Modification Report</dc:title>
</cp:coreProperties>
</file>