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93: Interruptible to Firm – NTS Supply Points Transi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 February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February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3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0 Febr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3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0 Febr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1-12-16T08:22:00Z</dcterms:modified>
  <cp:revision>17</cp:revision>
  <dc:subject/>
  <dc:title>Draft Modification Report</dc:title>
</cp:coreProperties>
</file>