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391:  Distributed Gas Charging Arrangement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 August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July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[and the proposed ACS (see www.gasgovernance.co.uk/proposedACS)]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91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1 June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91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1 June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2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6-21T12:00:00Z</dcterms:modified>
  <cp:revision>6</cp:revision>
  <dc:subject/>
  <dc:title>Draft Modification Report</dc:title>
</cp:coreProperties>
</file>