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90:  Introduction of a Supply Point Offtake Rate Review and Monitoring Proc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6 January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color w:val="008576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90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8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90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8 November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1-11-18T15:18:00Z</dcterms:modified>
  <cp:revision>13</cp:revision>
  <dc:subject/>
  <dc:title>Draft Modification Report</dc:title>
</cp:coreProperties>
</file>