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0381 –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 xml:space="preserve">Removal of the NTS Exit (Flat) Capacity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color w:val="000000"/>
                <w:u w:val="none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u w:val="none"/>
                <w:lang w:val="en-US"/>
              </w:rPr>
              <w:t>deemed application” proc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12 Sept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d September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381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9 August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0381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19 August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9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1-09-06T14:51:00Z</dcterms:modified>
  <cp:revision>12</cp:revision>
  <dc:subject/>
  <dc:title>Draft Modification Report</dc:title>
</cp:coreProperties>
</file>