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78:  Greater Transparency over AQ Appeal Performa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 January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color w:val="008576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78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8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78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8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1-11-18T15:13:00Z</dcterms:modified>
  <cp:revision>13</cp:revision>
  <dc:subject/>
  <dc:title>Draft Modification Report</dc:title>
</cp:coreProperties>
</file>