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  <w:lang w:val="en-US"/>
              </w:rPr>
              <w:t>0340 - Clarification of the AUG Year in respect of UNC Modification 0229 (alternativ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 February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color w:val="000000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color w:val="000000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8576"/>
                <w:sz w:val="20"/>
                <w:szCs w:val="20"/>
                <w:lang w:eastAsia="en-GB"/>
              </w:rPr>
              <w:t>NB: while formal legal text has not been provided, Suggested Text has been included in the modification and comments on this will be helpful when the text is finalised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i/>
                <w:i/>
                <w:iCs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i/>
                <w:iCs/>
                <w:color w:val="00857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40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dd Month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40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dd Month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4:00Z</dcterms:created>
  <dc:creator>John Bradley</dc:creator>
  <dc:description/>
  <cp:keywords/>
  <dc:language>en-US</dc:language>
  <cp:lastModifiedBy>Helen Cuin</cp:lastModifiedBy>
  <cp:lastPrinted>2007-01-08T16:15:00Z</cp:lastPrinted>
  <dcterms:modified xsi:type="dcterms:W3CDTF">2011-01-31T11:24:00Z</dcterms:modified>
  <cp:revision>2</cp:revision>
  <dc:subject/>
  <dc:title>Draft Modification Report</dc:title>
</cp:coreProperties>
</file>