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38V:  Remove the UNC requirement for a ‘gas trader’ User to  hold a Gas Shipper Lice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March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arch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38V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0 Februar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38V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0 Februar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2-20T07:48:00Z</dcterms:modified>
  <cp:revision>13</cp:revision>
  <dc:subject/>
  <dc:title>Draft Modification Report</dc:title>
</cp:coreProperties>
</file>